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69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770-32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иконоровой Лады Борисовны, …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.. проживает по адресу: ……..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05.2025 года в 00 час 01 мин Никонорова Л.Б. проживающая по адресу ……..</w:t>
      </w:r>
      <w:r>
        <w:rPr>
          <w:sz w:val="23"/>
          <w:szCs w:val="23"/>
        </w:rPr>
        <w:t xml:space="preserve">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а своевременную оплату штрафа в размере 500  рублей по постановлению по делу об административном правонарушении 86 279159 от 11.03.2025 года,  </w:t>
      </w:r>
      <w:r>
        <w:rPr>
          <w:sz w:val="23"/>
          <w:szCs w:val="23"/>
        </w:rPr>
        <w:t xml:space="preserve">вступившему в законную </w:t>
      </w:r>
      <w:r>
        <w:rPr/>
        <w:t>силу 22.03.2025</w:t>
      </w:r>
      <w:r>
        <w:rPr>
          <w:sz w:val="23"/>
          <w:szCs w:val="23"/>
        </w:rPr>
        <w:t xml:space="preserve">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Никонорова Л.Б.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Никоноровой Л.Б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Никоноровой Л.Б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3200 от 11.09.2025 года; копией постановления по делу об административном правонарушении 86 279159 от 11.03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иконорову Ладу Борис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1692520165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